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360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216" w:after="0"/>
        <w:rPr/>
      </w:pPr>
      <w:r>
        <w:rPr>
          <w:spacing w:val="16"/>
        </w:rPr>
        <w:t xml:space="preserve">Совет общеобразовательного учреждения (дaлее-Совет) является высшим </w:t>
      </w:r>
      <w:r>
        <w:rPr/>
        <w:t xml:space="preserve">коллегиальным органом самоуправления, осуществляющим в соответствии c Уставом </w:t>
      </w:r>
      <w:r>
        <w:rPr>
          <w:spacing w:val="17"/>
        </w:rPr>
        <w:t xml:space="preserve">МОУ СОШ №10 и на основании ст.35 п.2 закона РФ "Об образовании" решение </w:t>
      </w:r>
      <w:r>
        <w:rPr/>
        <w:t>отдельных вопросов, относящихся к компетенции образовательного учрежд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216" w:after="0"/>
        <w:rPr/>
      </w:pPr>
      <w:r>
        <w:rPr>
          <w:spacing w:val="14"/>
        </w:rPr>
        <w:t xml:space="preserve">Совет осуществляет свою деятельность в Соответствии c законами и иными </w:t>
      </w:r>
      <w:r>
        <w:rPr/>
        <w:t>нормативными пpaвовыми актами Российской Федерации, Краснодарского края, Муниципального образования Новопокровский район, сельского поселения ст. Новопокровская, Уставом МОУ СОШ№10, a также регламентом Совета и иными лoкaльными актами образовательного учрежд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216" w:after="0"/>
        <w:rPr/>
      </w:pPr>
      <w:r>
        <w:rPr>
          <w:spacing w:val="3"/>
        </w:rPr>
        <w:t xml:space="preserve">Деятельность членов Совета основывается на принципах добровольности участия в </w:t>
      </w:r>
      <w:r>
        <w:rPr/>
        <w:t>его работе, кoллегиaльнoсти принятия решений, гласности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ВЕТА, ПОРЯДОК ЕГО ФОРМИРОВА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216" w:after="0"/>
        <w:rPr/>
      </w:pPr>
      <w:r>
        <w:rPr>
          <w:spacing w:val="8"/>
        </w:rPr>
        <w:t xml:space="preserve"> </w:t>
      </w:r>
      <w:r>
        <w:rPr>
          <w:spacing w:val="8"/>
        </w:rPr>
        <w:t xml:space="preserve">Члены Совета выбиpaются на конференции делегатов от родителей, учащихся и </w:t>
      </w:r>
      <w:r>
        <w:rPr>
          <w:spacing w:val="16"/>
        </w:rPr>
        <w:t xml:space="preserve">учителей. Кандидаты от каждой группы участников образовательного процесса </w:t>
      </w:r>
      <w:r>
        <w:rPr>
          <w:spacing w:val="-1"/>
        </w:rPr>
        <w:t xml:space="preserve">выбираются на общих собраниях родителей, учащихся 9-11 классов, работников школы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216" w:after="0"/>
        <w:rPr/>
      </w:pPr>
      <w:r>
        <w:rPr/>
        <w:t xml:space="preserve"> </w:t>
      </w:r>
      <w:r>
        <w:rPr/>
        <w:t>Конференция определяет число членов Совета и персональный состав из пpeдстaвленныx кандидатур путём открытого голосования. Директор школы избирается в состав Совета на общих основания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216" w:after="0"/>
        <w:rPr/>
      </w:pPr>
      <w:r>
        <w:rPr/>
        <w:t xml:space="preserve"> </w:t>
      </w:r>
      <w:r>
        <w:rPr/>
        <w:t>На своём заседании члены Совета избирают председателя и секретар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216" w:after="0"/>
        <w:rPr/>
      </w:pPr>
      <w:r>
        <w:rPr>
          <w:spacing w:val="11"/>
        </w:rPr>
        <w:t xml:space="preserve"> </w:t>
      </w:r>
      <w:r>
        <w:rPr>
          <w:spacing w:val="11"/>
        </w:rPr>
        <w:t xml:space="preserve">Срок полномочий Совета – два года. По решению Совета один раз в два года </w:t>
      </w:r>
      <w:r>
        <w:rPr/>
        <w:t xml:space="preserve">созывается конференция для выборов (перевыборов) Совета. </w:t>
      </w:r>
      <w:r>
        <w:rPr>
          <w:spacing w:val="-1"/>
        </w:rPr>
        <w:t xml:space="preserve">B случае досрочного выбытия члена Совета председатель Совета созывает внеочередное </w:t>
      </w:r>
      <w:r>
        <w:rPr/>
        <w:t>собрание той части коллектива, представителем которой был выбывший член Совета , и проводит довыборы состава Совета. Любой член Совета может быть досрочно отозван решением собрания выбравшего его коллектив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216" w:after="0"/>
        <w:rPr/>
      </w:pPr>
      <w:r>
        <w:rPr/>
        <w:t xml:space="preserve"> </w:t>
      </w:r>
      <w:r>
        <w:rPr/>
        <w:t>Члены Совета работают на безвозмездной основ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216" w:after="0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Заседания  Совета учреждения созываются его председателем в соответствии c планом </w:t>
      </w:r>
      <w:r>
        <w:rPr/>
        <w:t>работы, но не реже одного раза в полугодие. З</w:t>
      </w:r>
      <w:r>
        <w:rPr>
          <w:spacing w:val="7"/>
        </w:rPr>
        <w:t xml:space="preserve">аседания Совета могут созываться также по требованию не менее половины Членов </w:t>
      </w:r>
      <w:r>
        <w:rPr/>
        <w:t xml:space="preserve">Coвета. Решения принимаются открытым голосованием простым большинством голосов. Решения </w:t>
      </w:r>
      <w:r>
        <w:rPr>
          <w:spacing w:val="-2"/>
        </w:rPr>
        <w:t xml:space="preserve">считаются пpaвомочными, если на заседании Совета учреждения присутствовало не менее </w:t>
      </w:r>
      <w:r>
        <w:rPr/>
        <w:t xml:space="preserve">двух третей состава, и считаются принятыми, если за решение проголосовало более половины присутствовавших на заседании. </w:t>
      </w:r>
      <w:r>
        <w:rPr>
          <w:spacing w:val="18"/>
        </w:rPr>
        <w:t xml:space="preserve">Решения Совета учреждения, принятые в пределах его полномочий, являются </w:t>
      </w:r>
      <w:r>
        <w:rPr/>
        <w:t>обязательными для всех участников образовательного процес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216" w:after="0"/>
        <w:rPr/>
      </w:pPr>
      <w:r>
        <w:rPr/>
        <w:t>Директор школы вправе приостановить решение Совета учреждения только в том случае, если имеет место нарушение действующего законодательств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216" w:after="0"/>
        <w:rPr/>
      </w:pPr>
      <w:r>
        <w:rPr/>
        <w:t xml:space="preserve"> </w:t>
      </w:r>
      <w:r>
        <w:rPr/>
        <w:t>На заседаниях Совета учреждения ведутся протоколы, подписываемые председателем Совета и секретарё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216" w:after="0"/>
        <w:rPr/>
      </w:pPr>
      <w:r>
        <w:rPr/>
        <w:t>Заседания Совета учреждения являются открытыми: на ниx могут присутствовать представители всех групп участников образовательного процесса, т.е. ученики, родители, учителя, представители Учредителя и органов самоу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360" w:before="216" w:after="0"/>
        <w:rPr/>
      </w:pPr>
      <w:r>
        <w:rPr/>
        <w:t>Срок полномочий председателя Совета в случае его переизбрания не может превышать 4-х лет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Я С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06" w:leader="none"/>
          <w:tab w:val="left" w:pos="4455" w:leader="none"/>
          <w:tab w:val="left" w:pos="7974" w:leader="none"/>
        </w:tabs>
        <w:autoSpaceDE w:val="false"/>
        <w:spacing w:lineRule="auto" w:line="360"/>
        <w:rPr/>
      </w:pPr>
      <w:r>
        <w:rPr>
          <w:spacing w:val="19"/>
        </w:rPr>
        <w:t xml:space="preserve"> </w:t>
      </w:r>
      <w:r>
        <w:rPr>
          <w:spacing w:val="19"/>
        </w:rPr>
        <w:t xml:space="preserve">0сновными задачами Совета учреждения МОУ СОШ№10 являются: </w:t>
        <w:br/>
      </w:r>
      <w:r>
        <w:rPr>
          <w:spacing w:val="-14"/>
        </w:rPr>
        <w:t xml:space="preserve">а) определение основных направлений развития общеобразовательного учреждения, </w:t>
        <w:br/>
        <w:t>б</w:t>
      </w:r>
      <w:r>
        <w:rPr>
          <w:spacing w:val="-6"/>
        </w:rPr>
        <w:t xml:space="preserve">) повышение </w:t>
      </w:r>
      <w:r>
        <w:rPr>
          <w:spacing w:val="-2"/>
        </w:rPr>
        <w:t>эффективности финaнсово-</w:t>
      </w:r>
      <w:r>
        <w:rPr>
          <w:spacing w:val="-6"/>
        </w:rPr>
        <w:t xml:space="preserve">экономической </w:t>
      </w:r>
      <w:r>
        <w:rPr>
          <w:spacing w:val="-4"/>
        </w:rPr>
        <w:t xml:space="preserve">деятельности </w:t>
      </w:r>
      <w:r>
        <w:rPr/>
        <w:t>общeобрaзoвaтeльного учреждения, стимулирование труда его работников;</w:t>
        <w:br/>
      </w:r>
      <w:r>
        <w:rPr>
          <w:spacing w:val="-11"/>
        </w:rPr>
        <w:t xml:space="preserve">в) содействие созданию в общеобразовательном учреждении оптимальных условий и форм </w:t>
      </w:r>
      <w:r>
        <w:rPr/>
        <w:t>организации обрaзовaтельного процесса;</w:t>
        <w:br/>
        <w:t xml:space="preserve">г) контроль за соблюдением надлежащих условий обучения, воспитания и труда в </w:t>
      </w:r>
      <w:r>
        <w:rPr>
          <w:spacing w:val="-2"/>
        </w:rPr>
        <w:t xml:space="preserve">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</w:t>
      </w:r>
      <w:r>
        <w:rPr/>
        <w:t>учреждения;</w:t>
        <w:br/>
      </w:r>
      <w:r>
        <w:rPr>
          <w:spacing w:val="-8"/>
        </w:rPr>
        <w:t xml:space="preserve">д) участие в рассмотрении конфликтных ситуаций между участниками образовательного </w:t>
      </w:r>
      <w:r>
        <w:rPr/>
        <w:t>процесса в случаях, когда это необходим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06" w:leader="none"/>
          <w:tab w:val="left" w:pos="4455" w:leader="none"/>
          <w:tab w:val="left" w:pos="7974" w:leader="none"/>
        </w:tabs>
        <w:autoSpaceDE w:val="false"/>
        <w:spacing w:lineRule="auto" w:line="360"/>
        <w:rPr/>
      </w:pPr>
      <w:r>
        <w:rPr/>
        <w:t xml:space="preserve"> </w:t>
      </w:r>
      <w:r>
        <w:rPr>
          <w:b/>
        </w:rPr>
        <w:t>Совет учреждения МОУСОШХв10 утверждает:</w:t>
      </w:r>
      <w:r>
        <w:rPr/>
        <w:br/>
        <w:t>-Концепцию развития (Программу развития) МОУ СОШ№10;</w:t>
        <w:br/>
        <w:t>-Локaльныe акты МОУ СОШN2 10;</w:t>
        <w:br/>
        <w:t>-Правила для учащихся;</w:t>
        <w:br/>
        <w:t>-Структуру и режим работы МОУ СОШ№10 по представлению директора;</w:t>
        <w:br/>
        <w:t>-Бюджет МОУ СОШ№ 10(смету доходов и расходов);</w:t>
        <w:br/>
      </w:r>
      <w:r>
        <w:rPr>
          <w:b/>
        </w:rPr>
        <w:t>-Положение школы о порядке и условиях распределения стимулирующих выплат работникам школы;</w:t>
        <w:br/>
      </w:r>
      <w:r>
        <w:rPr/>
        <w:t>-Введение профилей обучения по представлению педагогического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06" w:leader="none"/>
          <w:tab w:val="left" w:pos="4455" w:leader="none"/>
          <w:tab w:val="left" w:pos="7974" w:leader="none"/>
        </w:tabs>
        <w:autoSpaceDE w:val="false"/>
        <w:spacing w:lineRule="auto" w:line="360"/>
        <w:rPr/>
      </w:pPr>
      <w:r>
        <w:rPr/>
        <w:t>Совет Школы вносит предложения об изменении и дополнении Устава МОУ CОШ № 1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0" w:leader="none"/>
          <w:tab w:val="left" w:pos="4455" w:leader="none"/>
          <w:tab w:val="left" w:pos="7974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Совет распределяет по представлению директора школы стимулирующие выплаты педагогическому персоналу; вносит рекомендации по распределению стимулирующих выплат непедагогическому персонал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06" w:leader="none"/>
          <w:tab w:val="left" w:pos="4455" w:leader="none"/>
          <w:tab w:val="left" w:pos="7974" w:leader="none"/>
        </w:tabs>
        <w:autoSpaceDE w:val="false"/>
        <w:spacing w:lineRule="auto" w:line="360"/>
        <w:rPr/>
      </w:pPr>
      <w:r>
        <w:rPr>
          <w:spacing w:val="-3"/>
        </w:rPr>
        <w:t xml:space="preserve">Совет определяет перечень и порядок предоставления дополнительных платных </w:t>
      </w:r>
      <w:r>
        <w:rPr/>
        <w:t>образовательных услуг в МОУ СОШМ 1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06" w:leader="none"/>
          <w:tab w:val="left" w:pos="4455" w:leader="none"/>
          <w:tab w:val="left" w:pos="7974" w:leader="none"/>
        </w:tabs>
        <w:autoSpaceDE w:val="false"/>
        <w:spacing w:lineRule="auto" w:line="360"/>
        <w:rPr/>
      </w:pPr>
      <w:r>
        <w:rPr>
          <w:spacing w:val="-4"/>
        </w:rPr>
        <w:t xml:space="preserve">Совместно c директором Совет представляет интересы школы в государствeнныx, </w:t>
      </w:r>
      <w:r>
        <w:rPr/>
        <w:t>муниципальных органах yпpaвления, общественных объединени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06" w:leader="none"/>
          <w:tab w:val="left" w:pos="4455" w:leader="none"/>
          <w:tab w:val="left" w:pos="7974" w:leader="none"/>
        </w:tabs>
        <w:autoSpaceDE w:val="false"/>
        <w:spacing w:lineRule="auto" w:line="360"/>
        <w:rPr/>
      </w:pPr>
      <w:r>
        <w:rPr>
          <w:spacing w:val="-10"/>
        </w:rPr>
        <w:t xml:space="preserve">Совет принимает решение по вопросу охраны школы, организации питания учащихся </w:t>
      </w:r>
      <w:r>
        <w:rPr/>
        <w:t>и другим вопросам жизни школы, которые не регламентированы Уставом МОУ CОШ№1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0" w:leader="none"/>
          <w:tab w:val="left" w:pos="4455" w:leader="none"/>
          <w:tab w:val="left" w:pos="7974" w:leader="none"/>
        </w:tabs>
        <w:autoSpaceDE w:val="false"/>
        <w:spacing w:lineRule="auto" w:line="360"/>
        <w:rPr/>
      </w:pPr>
      <w:r>
        <w:rPr>
          <w:spacing w:val="-11"/>
        </w:rPr>
        <w:t xml:space="preserve">Совет заслушивает отчёты администрации школы , a также органов самоуправления o </w:t>
      </w:r>
      <w:r>
        <w:rPr/>
        <w:t>проделанной рабо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  <w:tab w:val="left" w:pos="4455" w:leader="none"/>
          <w:tab w:val="left" w:pos="7974" w:leader="none"/>
        </w:tabs>
        <w:autoSpaceDE w:val="false"/>
        <w:spacing w:lineRule="auto" w:line="360"/>
        <w:rPr/>
      </w:pPr>
      <w:r>
        <w:rPr/>
        <w:t>Решения Совета учреждения МОУ СОШ № 10 доводятся до сведения всех заинтересованных лиц.</w:t>
      </w:r>
    </w:p>
    <w:sectPr>
      <w:type w:val="nextPage"/>
      <w:pgSz w:w="11906" w:h="16838"/>
      <w:pgMar w:left="600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  <w:spacing w:val="-2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33:00Z</dcterms:created>
  <dc:creator>Марина Русанова</dc:creator>
  <dc:description/>
  <cp:keywords/>
  <dc:language>en-US</dc:language>
  <cp:lastModifiedBy>Марина Русанова</cp:lastModifiedBy>
  <dcterms:modified xsi:type="dcterms:W3CDTF">2007-08-21T08:46:00Z</dcterms:modified>
  <cp:revision>4</cp:revision>
  <dc:subject/>
  <dc:title>1</dc:title>
</cp:coreProperties>
</file>