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яя общеобразовательная школа №10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 декабря 2006г.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Новопокровская</w:t>
      </w:r>
      <w:r>
        <w:rPr>
          <w:rFonts w:eastAsia="Arial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01-02/403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частии в эксперименте по применению новых моделей оплаты труда работников школ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соответствии с постановлением главы администрации Краснодарского края от 25 декабря 2006 года № 1167 «Об эксперименте по применению новых моделей оплаты труда работников образовательных учреждений Краснодарского края», Федеральным законом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на основании постановления главы муниципального образования Новопокровский район Краснодарского края №1125 от 29.12.06. «Об эксперименте по применению новых моделей оплаты труда работников общеобразовательных учреждений Новопокровского района», улучшения качества предоставления образовательных услуг, а так же методики планирования расходов на оплату труда при формировании сметы доходов ОУ Краснодарского края, приказываю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 С 01.01.2007 год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.1.  Перейти на новые условия оплаты труда, утвержденной методикой управления образования Новопокровского района вход.№2168 от 20.12.06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.2.  Конкретизировать отдельные положения рекомендуемой методики применительно к школе и сделать приложение к коллективному договору «Положение об оплате труда работников учреждения» с учетом особенностей школы. Ответственная Заева Л.А., уполномоченный фонда социального страх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.3.  Ввести дополнительное соглашение к трудовому договору согласно новой модели оплаты труда. Ответственная Шахова О.Н., специалист по кадра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.4.  Внести дополнения в Положение о педагогическом совете (введение новых компенсаций)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определение доли фонда оплаты труда и установление коэффициентов за квалификационную категорию, сложность и приоритетность предмет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определение коэффициента, учитывающего нормативное снижение наполняемости в классах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определение порядка оплаты труда педагогов, осуществляющих обучение детей на д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.5.   Утвердить положение об управляющем совете, обеспечивающем государственно-общественный характер управления учреждением и имеющим компетенцию      согласовывать      распределение      выплат      стимулирующего характера,    доплат,    не    входящих    в    тарифную    часть     ФОТ     премии, поощрительных выпла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Контроль за исполнением приказа оставляю за собо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иректор МОУ СОШ №10               </w:t>
      </w: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.Прох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01:00Z</dcterms:created>
  <dc:creator/>
  <dc:description/>
  <dc:language>en-US</dc:language>
  <cp:lastModifiedBy>USER</cp:lastModifiedBy>
  <cp:lastPrinted>2113-01-01T00:00:00Z</cp:lastPrinted>
  <dcterms:modified xsi:type="dcterms:W3CDTF">2008-02-13T11:54:00Z</dcterms:modified>
  <cp:revision>3</cp:revision>
  <dc:subject/>
  <dc:title/>
</cp:coreProperties>
</file>