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средней общеобразовательной школы №10 Новопокровского района Краснодарского края </w:t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</w:rPr>
        <w:t>за 2007-2008 учебный год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06 №1156/02. 01-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3 №04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пок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енцева,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ovschool-10.narod.ru/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school10@npokr.kubannet.ru</w:t>
              </w:r>
            </w:hyperlink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school10npokr@mail.ru</w:t>
              </w:r>
            </w:hyperlink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Школа Искус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, 2, 6, 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Кинотеатр, Спорткомплек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1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06 г. собрание трудового коллектива 4.09.06 г. собрание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06 г. родительское собр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рилагается </w:t>
            </w:r>
            <w:bookmarkEnd w:id="0"/>
            <w:bookmarkEnd w:id="1"/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5,8,9,10,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.8,9,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-09.11 2006 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-11.11 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-11.01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-13.01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-01.04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-30.03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-31.08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-31.08.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                                                             2683,5                           2436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11,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11,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19,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81,0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10                           А.П.Прохорова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2007-2008 учебном году.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1.1. В 2007-2008 учебном году в школе обучалось 615 учащихся. По итогам года  отличников – 41 человек, успевали на «4» и «5» - 178 человек. Школу закончили 60 выпускников 9-х классов и 60 выпускников 11-х классов. 4 учащихся 9-х классов получили аттестаты с отличием. 5 учащихся 11-х классов закончили школу с серебряной медалью.</w:t>
      </w:r>
    </w:p>
    <w:p>
      <w:pPr>
        <w:pStyle w:val="Style13"/>
        <w:rPr>
          <w:szCs w:val="28"/>
        </w:rPr>
      </w:pPr>
      <w:r>
        <w:rPr>
          <w:szCs w:val="28"/>
        </w:rPr>
        <w:t>1.2. В 2006-2007 учебном году школа участвовала в конкурсе на лучшее образовательное учреждение Краснодарского края, внедряющее инновационные образовательные программы. В итоге школа оказалась победительницей. Президентского Гранта в 1 000 000 рублей.</w:t>
      </w:r>
    </w:p>
    <w:p>
      <w:pPr>
        <w:pStyle w:val="Style13"/>
        <w:rPr>
          <w:szCs w:val="28"/>
        </w:rPr>
      </w:pPr>
      <w:r>
        <w:rPr>
          <w:szCs w:val="28"/>
        </w:rPr>
        <w:t>1.3. В 2007-2008 учебном году в конкурсе по приоритетному национальному проекту «Образование» принимали участие учителя: Кузнецова Ольга Анатольевна (учитель русского языка и литературы) и Абоян Людмила Борисовна (учитель химии) и стали призерами.</w:t>
      </w:r>
    </w:p>
    <w:p>
      <w:pPr>
        <w:pStyle w:val="Style13"/>
        <w:rPr>
          <w:szCs w:val="28"/>
        </w:rPr>
      </w:pPr>
      <w:r>
        <w:rPr>
          <w:szCs w:val="28"/>
        </w:rPr>
        <w:t>МОУ СОШ № 10 является ресурсной профильного обучения в районе. Имеет статус: Муниципальная экспериментальная площадка. Тема экспериментальной работы «Профильное обучение как условие повышения качества образования учащихся».</w:t>
      </w:r>
    </w:p>
    <w:p>
      <w:pPr>
        <w:pStyle w:val="Style13"/>
        <w:rPr>
          <w:szCs w:val="28"/>
        </w:rPr>
      </w:pPr>
      <w:r>
        <w:rPr>
          <w:szCs w:val="28"/>
        </w:rPr>
        <w:t>12 элективных курсов функционировали в рамках предпрофильного обучения. В рамках профильного обучения сформированы профильные классы:</w:t>
      </w:r>
    </w:p>
    <w:p>
      <w:pPr>
        <w:pStyle w:val="Style13"/>
        <w:numPr>
          <w:ilvl w:val="0"/>
          <w:numId w:val="5"/>
        </w:numPr>
        <w:rPr>
          <w:szCs w:val="28"/>
        </w:rPr>
      </w:pPr>
      <w:r>
        <w:rPr>
          <w:szCs w:val="28"/>
        </w:rPr>
        <w:t>Филологический;</w:t>
      </w:r>
    </w:p>
    <w:p>
      <w:pPr>
        <w:pStyle w:val="Style13"/>
        <w:numPr>
          <w:ilvl w:val="0"/>
          <w:numId w:val="5"/>
        </w:numPr>
        <w:rPr>
          <w:szCs w:val="28"/>
        </w:rPr>
      </w:pPr>
      <w:r>
        <w:rPr>
          <w:szCs w:val="28"/>
        </w:rPr>
        <w:t>Химико-биологический;</w:t>
      </w:r>
    </w:p>
    <w:p>
      <w:pPr>
        <w:pStyle w:val="Style13"/>
        <w:numPr>
          <w:ilvl w:val="0"/>
          <w:numId w:val="5"/>
        </w:numPr>
        <w:rPr>
          <w:szCs w:val="28"/>
        </w:rPr>
      </w:pPr>
      <w:r>
        <w:rPr>
          <w:szCs w:val="28"/>
        </w:rPr>
        <w:t>Информационно-математический.</w:t>
      </w:r>
    </w:p>
    <w:p>
      <w:pPr>
        <w:pStyle w:val="Style13"/>
        <w:rPr>
          <w:szCs w:val="28"/>
        </w:rPr>
      </w:pPr>
      <w:r>
        <w:rPr>
          <w:szCs w:val="28"/>
        </w:rPr>
        <w:t>1.5. Анализ результатов ЕГЭ:</w:t>
      </w:r>
    </w:p>
    <w:p>
      <w:pPr>
        <w:pStyle w:val="Style13"/>
        <w:rPr>
          <w:i/>
          <w:i/>
          <w:szCs w:val="28"/>
        </w:rPr>
      </w:pPr>
      <w:r>
        <w:rPr>
          <w:i/>
          <w:szCs w:val="28"/>
        </w:rPr>
        <w:t>Математика</w:t>
      </w:r>
    </w:p>
    <w:p>
      <w:pPr>
        <w:pStyle w:val="Style13"/>
        <w:rPr>
          <w:szCs w:val="28"/>
        </w:rPr>
      </w:pPr>
      <w:r>
        <w:rPr>
          <w:szCs w:val="28"/>
        </w:rPr>
        <w:t>Сдавали – 59 человек.</w:t>
      </w:r>
    </w:p>
    <w:p>
      <w:pPr>
        <w:pStyle w:val="Style13"/>
        <w:rPr>
          <w:szCs w:val="28"/>
        </w:rPr>
      </w:pPr>
      <w:r>
        <w:rPr>
          <w:szCs w:val="28"/>
        </w:rPr>
        <w:t>«5» - 1</w:t>
      </w:r>
    </w:p>
    <w:p>
      <w:pPr>
        <w:pStyle w:val="Style13"/>
        <w:rPr>
          <w:szCs w:val="28"/>
        </w:rPr>
      </w:pPr>
      <w:r>
        <w:rPr>
          <w:szCs w:val="28"/>
        </w:rPr>
        <w:t>«4» - 31</w:t>
      </w:r>
    </w:p>
    <w:p>
      <w:pPr>
        <w:pStyle w:val="Style13"/>
        <w:rPr>
          <w:szCs w:val="28"/>
        </w:rPr>
      </w:pPr>
      <w:r>
        <w:rPr>
          <w:szCs w:val="28"/>
        </w:rPr>
        <w:t>«3» - 23</w:t>
      </w:r>
    </w:p>
    <w:p>
      <w:pPr>
        <w:pStyle w:val="Style13"/>
        <w:rPr>
          <w:szCs w:val="28"/>
        </w:rPr>
      </w:pPr>
      <w:r>
        <w:rPr>
          <w:szCs w:val="28"/>
        </w:rPr>
        <w:t>«2» - 4</w:t>
      </w:r>
    </w:p>
    <w:p>
      <w:pPr>
        <w:pStyle w:val="Style13"/>
        <w:rPr>
          <w:szCs w:val="28"/>
        </w:rPr>
      </w:pPr>
      <w:r>
        <w:rPr>
          <w:szCs w:val="28"/>
        </w:rPr>
        <w:t>Процент качества знаний – 54%.</w:t>
      </w:r>
    </w:p>
    <w:p>
      <w:pPr>
        <w:pStyle w:val="Style13"/>
        <w:rPr>
          <w:szCs w:val="28"/>
        </w:rPr>
      </w:pPr>
      <w:r>
        <w:rPr>
          <w:szCs w:val="28"/>
        </w:rPr>
        <w:t>Процент успеваемости – 93%.</w:t>
      </w:r>
    </w:p>
    <w:p>
      <w:pPr>
        <w:pStyle w:val="Style13"/>
        <w:rPr>
          <w:i/>
          <w:i/>
          <w:szCs w:val="28"/>
        </w:rPr>
      </w:pPr>
      <w:r>
        <w:rPr>
          <w:i/>
          <w:szCs w:val="28"/>
        </w:rPr>
        <w:t>Русский язык</w:t>
      </w:r>
    </w:p>
    <w:p>
      <w:pPr>
        <w:pStyle w:val="Style13"/>
        <w:rPr>
          <w:szCs w:val="28"/>
        </w:rPr>
      </w:pPr>
      <w:r>
        <w:rPr>
          <w:szCs w:val="28"/>
        </w:rPr>
        <w:t>Сдавали – 59 человек</w:t>
      </w:r>
    </w:p>
    <w:p>
      <w:pPr>
        <w:pStyle w:val="Style13"/>
        <w:rPr>
          <w:szCs w:val="28"/>
        </w:rPr>
      </w:pPr>
      <w:r>
        <w:rPr>
          <w:szCs w:val="28"/>
        </w:rPr>
        <w:t>«5» - 4</w:t>
      </w:r>
    </w:p>
    <w:p>
      <w:pPr>
        <w:pStyle w:val="Style13"/>
        <w:rPr>
          <w:szCs w:val="28"/>
        </w:rPr>
      </w:pPr>
      <w:r>
        <w:rPr>
          <w:szCs w:val="28"/>
        </w:rPr>
        <w:t>«4» - 26</w:t>
      </w:r>
    </w:p>
    <w:p>
      <w:pPr>
        <w:pStyle w:val="Style13"/>
        <w:rPr>
          <w:szCs w:val="28"/>
        </w:rPr>
      </w:pPr>
      <w:r>
        <w:rPr>
          <w:szCs w:val="28"/>
        </w:rPr>
        <w:t>«3» - 27</w:t>
      </w:r>
    </w:p>
    <w:p>
      <w:pPr>
        <w:pStyle w:val="Style13"/>
        <w:rPr>
          <w:szCs w:val="28"/>
        </w:rPr>
      </w:pPr>
      <w:r>
        <w:rPr>
          <w:szCs w:val="28"/>
        </w:rPr>
        <w:t>«2» - 2</w:t>
      </w:r>
    </w:p>
    <w:p>
      <w:pPr>
        <w:pStyle w:val="Style13"/>
        <w:rPr>
          <w:szCs w:val="28"/>
        </w:rPr>
      </w:pPr>
      <w:r>
        <w:rPr>
          <w:szCs w:val="28"/>
        </w:rPr>
        <w:t>Процент качества знаний – 51%.</w:t>
      </w:r>
    </w:p>
    <w:p>
      <w:pPr>
        <w:pStyle w:val="Style13"/>
        <w:rPr>
          <w:szCs w:val="28"/>
        </w:rPr>
      </w:pPr>
      <w:r>
        <w:rPr>
          <w:szCs w:val="28"/>
        </w:rPr>
        <w:t>Процент успеваемости – 96%.</w:t>
      </w:r>
    </w:p>
    <w:p>
      <w:pPr>
        <w:pStyle w:val="Style13"/>
        <w:rPr>
          <w:szCs w:val="28"/>
        </w:rPr>
      </w:pPr>
      <w:r>
        <w:rPr>
          <w:szCs w:val="28"/>
        </w:rPr>
        <w:t>1.6. Учащиеся школы активно участвовали в районных, краевых, федеральных конкурсах, занимали призовые места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2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Недостатки программно-методического обеспечения в рамках осуществления эксперимента по профильному обучению; Отсутствие государственных программ и методической литературы.</w:t>
      </w:r>
    </w:p>
    <w:p>
      <w:pPr>
        <w:pStyle w:val="Style13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Сельская школа не имеет широкой возможности использования методической помощи ВУЗа.</w:t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  <w:t>3. Принятые и планируемые меры по решению имеющихся проблем.</w:t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firstLine="720"/>
        <w:jc w:val="left"/>
        <w:rPr>
          <w:szCs w:val="28"/>
        </w:rPr>
      </w:pPr>
      <w:r>
        <w:rPr>
          <w:szCs w:val="28"/>
        </w:rPr>
        <w:t>Учителя, работающие в рамках эксперимента профильного обучения проходили курсы переподготовки.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Работа над проблемой  качества знаний и успеваемости учащихся и ее отражение в методической работе учителей.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Работа над реализацией школьных воспитательных программ «Нравственное воспитание», «Физическое воспитание».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Расширение деятельности детских общественных организаций.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Внедрение обучения ИВТ в младших классах.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Экспериментальная работа школы в рамках предпрофильного и профильного обучения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Директор МОУ СОШ № 10                                А.П.Прохорова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ing2"/>
        <w:rPr>
          <w:szCs w:val="28"/>
        </w:rPr>
      </w:pPr>
      <w:r>
        <w:rPr>
          <w:szCs w:val="28"/>
        </w:rPr>
        <w:t>средняя общеобразовательная школ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вгуста 2006г.                 ст.Новопокровская             №01- 02\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четкой организации труда учителей и школьников,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овить следующий режим работы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день начинать с линейки дежурного класса в 7-4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ход учеников в здание в 7-4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ый звонок на первый урок 7-5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 занятий – 8-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– СМЕНА:                                               2- С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а,б;   2а, 3 б                                                 2б;в  3а,в;   4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а,б,в;  8а,б,в;                                              6а,б,в;   7а,б,в.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а,б,в;  10а, б, в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а,б,в.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ПИСАНИЕ ЗВОНКОВ НА УРО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СМЕНА:                                              2 – СМЕ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урок  -     8-00 – 8-40                                  13-05 – 13-4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урок -      8-50 – 9-30                                  13-55 – 14-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урок -      9-40 – 10-20                                14-45 – 15-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урок -    10-30 – 11-10                                15-35 – 16-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урок -    11-20 – 12-00                                16-25 – 17-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урок -    12-10 – 12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д началом каждого урока за 5 минут предварительный звонок. После предварительного звонка ученики и учителя готовятся к уроку в учебном кабин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кончании урока учитель и ученики выходят из кабинета.                Классные руководители и учителя 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посты учеников дежурно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этаж ( у входных дверей и раздевалок), столовой, по лестницам  между этажами. Вменить в обязанность дежурным классам обеспечивать дисциплину учеников, санитарное состояние, сохранность школьного имущества, уборку коридоров после каждой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журство классов начинать и заканчивать линейкой с подведением итог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окончания дежурства в вестибюле -  13-00 (1 смена)</w:t>
      </w:r>
    </w:p>
    <w:p>
      <w:pPr>
        <w:pStyle w:val="Normal"/>
        <w:ind w:left="49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7- 15 (2 смен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борку кабинетов, закрепленных участков двора и помещений производить ежедневно. Генеральную уборку проводить каждую пятн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репить за классами для ежедневной уборки следующие помещения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– СМЕНА:                                       2 – СМЕН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      3 б Уварова Н.Б.                            4в – Курбатова В.Т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   2а – Дроздова Е.В.                        4 в – Рожк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    8 а – Кругляк Н.Н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     5б – Пинюш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    10а – Кривотулова Е.М.               7 б – Авде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   11 в - Чертовская Т.В.                  4 а – Босенко З.М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     1 б – Алексеева Н.П.                    2 в – Борисюк Н.А.                    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    1 б – Демченко Е.А.                     2 б – Га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     11 а – Башкатова Л.В.                 4 б – Подофед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     6в – Русанова М.В.                     3 а – Копылова Е.А.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10    5 в – Желтухина М.Г.                7 а – Тарасова О.Н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1   10 б – Сотникова Н.Г.                                  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    10а – Шеховцова Т.В.                   6 б – Локоткова Л.В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      5 а – Аноприенко Л.Г.                8 в – Абоян Л.Б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     10 в – Заева Л.А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                                                            6 в – Куканова Л.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1     8 б – Гавриленко О.Н.                                 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2     9 б – Степыкина М.А.                   6 а – Кузнецова О.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4     8 в – Куп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 ведущий последний урок, выводит детей этого класса в раздевалку и присутствует там до ухода из здания всех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работы каждого учителя за 15 минут до начала своего первого урока. Дежурство учителей начинается за 15 минут до начала учебных занятий и заканчивается через 15 минут после окончания последнего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сение изменений в классные журналы (зачисление и выбытие учеников) осуществляется только классным руководителем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кабинета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внеклассных мероприятий проводится только по плану, утвержденному директором. Проведение всех внеклассных мероприятий, таких как кружковые занятия, спортивные секции, работа кабинета информатики, учебных мастерских и т.д., а также пребывание учителей, сотрудников и учеников в зданиях школы допускается только до 21-0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допускать на уроки учеников в верхней одежде и без сменной обув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, несет полную ответственность, (в том  числе и материальную) учитель, работающий в этом помеще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ение учителей и учеников в учебно-воспитательном комплексе категорически запрещае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ение дневников считать обязательным для каждого ученика, начиная      с 3-го клас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экскурсий, походов, выходов с детьми в кино, театры, посещение выставок и т.п. разрешается только после издания соответствующего приказа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при проведении подобных мероприятий несет только учитель, воспитатель или  любой другой сотрудник школы, который назначен приказом директо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ложить ответственность на учителей, классных руководителей, воспитателей ГПД за охрану и здоровье детей во время их пребывания в зданиях школы, на ее территории во время прогулок, экскурсий, при проведении внеклассных мероприятий и т.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ретить в стенах школы любые торговы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МОУСОШ№10                                                 А.П.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ing2"/>
        <w:rPr>
          <w:szCs w:val="28"/>
        </w:rPr>
      </w:pPr>
      <w:r>
        <w:rPr>
          <w:szCs w:val="28"/>
        </w:rPr>
        <w:t>средняя общеобразовательная школ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вгуста 2007г.                 ст.Новопокровская             №01- 02\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четкой организации труда учителей и школьников,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овить следующий режим работы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день начинать с линейки дежурного класса в 7-4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ход учеников в здание в 7-4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ый звонок на первый урок 7-5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 занятий – 8-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– СМЕНА:                                               2- С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а,б;   4а,б,в;                                                 2а,б;  3а,б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а,б,в;  8а,б,в;                                              6а,б,в;   7а,б,в.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а,б,В;  10а;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а,б,в.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ПИСАНИЕ ЗВОНКОВ НА УРО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СМЕНА:                                              2 – СМЕ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урок  -     8-00 – 8-40                                  13-15 – 13-5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урок -      8-50 – 9-30                                  14-05 – 14-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урок -      9-45 – 10-25                                15-00 – 15-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урок -    10-40 – 11-20                                15-50 – 16-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урок -    11-30 – 12-10                                16-40 – 17-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урок -    12-20 – 13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перед началом каждого урока за 5 минут предварительный звонок. После предварительного звонка ученики и учителя готовятся к уроку в учебном кабин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кончании урока учитель и ученики выходят из кабинета.                Классные руководители и учителя 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посты учеников дежурно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этаж ( у входных дверей и раздевалок), столовой, по лестницам  между этажами. Вменить в обязанность дежурным классам обеспечивать дисциплину учеников, санитарное состояние, сохранность школьного имущества, уборку коридоров после каждой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журство классов начинать и заканчивать линейкой с подведением итог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окончания дежурства в вестибюле -  13-15 (1 смена)</w:t>
      </w:r>
    </w:p>
    <w:p>
      <w:pPr>
        <w:pStyle w:val="Normal"/>
        <w:ind w:left="49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7- 30 (2 сме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у кабинетов, закрепленных участков двора и помещений производить ежедневно. Генеральную уборку проводить каждую пятн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репить за классами для ежедневной уборки следующие помещения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– СМЕНА:                                       2 – СМЕН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      4в – Курбатова В.Т.                             3а – Дроздова Е.В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    5б – Слепч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    6б – Пинюш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    11б- Сотникова Н.Г.                             6а – Аноприенко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   4а – Копылова Е.А.                               2а – Алексее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     4б – Уварова Н.Б.                                  3б – Борисюк Н.А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    1а – Босенко З.М.                                   2б – Га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     1б – Подофед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                                                                      6в – Руса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7а – Кузнец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0    8а – Тарас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1   8б –  Чудскова Е.Ф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   11а – Шеховцова Т.В.                              7б – Локот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   10а – Кривотул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      8в – Абоян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     11в – Заева Л.А.                                        5а – Желтухина М.Г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      9в – Котова Г.П.                                      7в – Кукан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1     9б – Гавриленко О.Н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2     5в – Степыкина М.А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4     9а – Кругляк Н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,  ведущий последний урок, выводит детей этого класса в раздевалку и присутствует там до ухода из здания всех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работы каждого учителя за 15 минут до начала своего первого урока. Дежурство учителей начинается за 15 минут до начала учебных занятий и заканчивается через 15 минут после окончания последнего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ение изменений в классные журналы (зачисление и выбытие учеников) осуществляется только классным руководителем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кабинета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внеклассных мероприятий проводится только по плану, утвержденному директором. Проведение всех внеклассных мероприятий, таких как кружковые занятия, спортивные секции, работа кабинета информатики, учебных мастерских и т.д., а также пребывание учителей, сотрудников и учеников в зданиях школы допускается только до 21-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скать на уроки учеников в верхней одежде и без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, несет полную ответственность, (в том  числе и материальную) учитель, работающий в этом помещ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ение учителей и учеников в учебно-воспитательном комплексе категорически запрещ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дневников считать обязательным для каждого ученика, начиная      с 3-го кл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экскурсий, походов, выходов с детьми в кино, театры, посещение выставок и т.п. разрешается только после издания соответствующего приказа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при проведении подобных мероприятий несет только учитель, воспитатель или  любой другой сотрудник школы, который назначен приказом дир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ожить ответственность на учителей, классных руководителей, воспитателей ГПД за охрану и здоровье детей во время их пребывания в зданиях школы, на ее территории во время прогулок, экскурсий, при проведении внеклассных мероприятий и т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тить в стенах школы любые торговы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МОУСОШ№10                                                 А.П.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@npokr.kubannet.ru" TargetMode="External"/><Relationship Id="rId3" Type="http://schemas.openxmlformats.org/officeDocument/2006/relationships/hyperlink" Target="mailto:school10npok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7:00Z</dcterms:created>
  <dc:creator>Байрачный</dc:creator>
  <dc:description/>
  <dc:language>en-US</dc:language>
  <cp:lastModifiedBy>user</cp:lastModifiedBy>
  <cp:lastPrinted>2008-07-28T22:11:00Z</cp:lastPrinted>
  <dcterms:modified xsi:type="dcterms:W3CDTF">2008-09-02T10:57:00Z</dcterms:modified>
  <cp:revision>2</cp:revision>
  <dc:subject/>
  <dc:title>Приложение №1</dc:title>
</cp:coreProperties>
</file>