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ОУСОШ № 10 Новопокровского района</w:t>
        <w:br/>
        <w:t xml:space="preserve"> (2006-2007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Общая характеристика общеобразовательного учрежд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УСОШ №10 Муниципального образования Новопокровский район располагается в центре сельского поселения ст. Новопокровская. Район находится в северо-восточной степной зоне Кубани, где основной вид производства связан с сельским хозяйством и перерабатывающей промышленностью; имеет железнодорожное и автомобильное сообщение. В последние несколько лет экономика района развивается высокими темпами, что благоприятно отражается на социальной сфер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Состав обучающихс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В школе обучается 608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зраста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0 г. – 12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1 г. – 72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2 г. – 74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3 г. – 66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4 г. – 50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5 г. – 67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6 г. – 56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7 г. – 66 чел.</w:t>
      </w:r>
    </w:p>
    <w:p>
      <w:pPr>
        <w:pStyle w:val="Normal"/>
        <w:ind w:firstLine="900"/>
        <w:rPr/>
      </w:pPr>
      <w:r>
        <w:rPr>
          <w:sz w:val="28"/>
          <w:szCs w:val="28"/>
        </w:rPr>
        <w:t>1998 г. – 46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99 г. – 46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0 г. – 50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01 г. – 9 чел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ласса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 кл. – 59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 кл. – 47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 кл. – 59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 кл. – 64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 кл. – 55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 кл. – 56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 кл. – 58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 кл. – 74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 кл. – 60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 кл. – 20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 кл. – 63 че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тей проживающих по микрорайону 92%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% из других микрорайонов станиц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благополучные семьи 14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полные – 70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екаемые – 6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валиды – 7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ообеспеченные – 43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 xml:space="preserve">Структура управления общеобразовательного учреждения, </w:t>
      </w:r>
      <w:r>
        <w:rPr>
          <w:b/>
          <w:bCs/>
          <w:szCs w:val="28"/>
        </w:rPr>
        <w:br/>
      </w:r>
      <w:r>
        <w:rPr>
          <w:rFonts w:cs="Mangal" w:ascii="Mangal" w:hAnsi="Mangal"/>
          <w:b/>
          <w:bCs/>
          <w:szCs w:val="28"/>
        </w:rPr>
        <w:t>его органов самоуправл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917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6514560"/>
                          <a:chOff x="0" y="0"/>
                          <a:chExt cx="60591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1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8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760"/>
                            <a:ext cx="1601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160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7600"/>
                            <a:ext cx="160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09720"/>
                            <a:ext cx="1601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696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8360"/>
                            <a:ext cx="1602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71356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72000"/>
                            <a:ext cx="1602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11430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780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80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28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760" y="26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6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36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800" y="56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800" y="48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336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4457160"/>
                            <a:ext cx="1827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предмет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5040"/>
                            <a:ext cx="13701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512.95pt" coordorigin="0,0" coordsize="9542,10259">
                <v:rect id="shape_0" stroked="f" o:allowincell="f" style="position:absolute;left:0;top:0;width:9541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58;top:359;width:34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1979;width:2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59;top:2880;width:25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9;top:5760;width:25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20;top:2850;width:25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4499;width:25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4139;width:252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5;top:899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3778;top:7200;width:252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line id="shape_0" from="2339,1440" to="4138,197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29;top:901;width:0;height:0;mso-position-horizontal-relative:char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44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2;top:4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8;top:2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6;top:8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4;top:76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0;top:1469;width:0;height:0;mso-position-horizontal-relative:char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;top:7019;width:28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предметны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378;width:2157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1799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7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 учреждения на 2006-2007 учебный год</w:t>
      </w:r>
    </w:p>
    <w:p>
      <w:pPr>
        <w:sectPr>
          <w:type w:val="nextPage"/>
          <w:pgSz w:w="11906" w:h="16838"/>
          <w:pgMar w:left="7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6зева Т.И.(4-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ыроватко С.И.(8-В кл)</w:t>
      </w:r>
    </w:p>
    <w:p>
      <w:pPr>
        <w:pStyle w:val="Normal"/>
        <w:rPr/>
      </w:pPr>
      <w:r>
        <w:rPr>
          <w:sz w:val="28"/>
          <w:szCs w:val="28"/>
        </w:rPr>
        <w:t xml:space="preserve">3.Рудомётки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Н . (10-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апетян Г .А.(9-Б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знецова О.А.(6-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ШКОЛЫ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Подофеденко Л.H.- руководителя М0 учителей начальных классов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Кривотулова Е.М.- руководителя МО учителей иностранн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тепыкина M.А.- учителя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еваЛ.A. — председателя ПК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хорова А.П.- директор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Маслов А.(10-Б кл.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Светайло А.(9-Б кл.) </w:t>
      </w:r>
    </w:p>
    <w:p>
      <w:pPr>
        <w:pStyle w:val="Normal"/>
        <w:rPr/>
      </w:pPr>
      <w:r>
        <w:rPr>
          <w:spacing w:val="-5"/>
          <w:sz w:val="28"/>
          <w:szCs w:val="28"/>
        </w:rPr>
        <w:t>3.П</w:t>
      </w:r>
      <w:r>
        <w:rPr>
          <w:spacing w:val="-9"/>
          <w:sz w:val="28"/>
          <w:szCs w:val="28"/>
        </w:rPr>
        <w:t xml:space="preserve">оздеев А.(9-А кл.)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4.Колядная В.(10-В кл.) </w:t>
      </w:r>
    </w:p>
    <w:p>
      <w:pPr>
        <w:pStyle w:val="Normal"/>
        <w:rPr/>
      </w:pPr>
      <w:r>
        <w:rPr>
          <w:spacing w:val="-5"/>
          <w:sz w:val="28"/>
          <w:szCs w:val="28"/>
        </w:rPr>
        <w:t>5.Мурзинов Д.(10-А кл.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4. Условия осуществления образовательного процесс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образовательного процесса в МОУСОШ № 10 функционирует следующий кадровый соста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сский язык и литература – 6 учител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матика – 6 учител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ка – 2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имия – 2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иология – 2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я и обществознание – 4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ография – 1 учит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– 3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– 4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зыка – 2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О и МХК – 2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ВТ – 1 учит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– 3 учите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Ж – 1 учит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чальная школа – 11 учите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учителя работают в соответствии со специальностью по диплом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ериальная база школ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бинет химия, биология, математика, ИВТ, история, географ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активный комплекс –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ов в школе – 25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елевизор+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– 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– 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льное оборудов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победители конкурса образовательных учреждений, внедряющих инновационные образовательные программы 2007 года. Наш коллектив получил 1 000 000 рублей, эти средства пойдут на закупку 5 интерактивных аппаратно-программных комплексов, химических реактивов и спортивного оборуд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5. Учебный план. Режим обучения</w:t>
      </w:r>
    </w:p>
    <w:p>
      <w:pPr>
        <w:pStyle w:val="Normal"/>
        <w:ind w:firstLine="90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101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rPr/>
            </w:pPr>
            <w:r>
              <w:rPr/>
              <w:t xml:space="preserve">управлением образования  </w:t>
            </w:r>
          </w:p>
          <w:p>
            <w:pPr>
              <w:pStyle w:val="Normal"/>
              <w:rPr/>
            </w:pPr>
            <w:r>
              <w:rPr/>
              <w:t>«_____» ___________ 2006 года</w:t>
            </w:r>
          </w:p>
          <w:p>
            <w:pPr>
              <w:pStyle w:val="Normal"/>
              <w:rPr/>
            </w:pPr>
            <w:r>
              <w:rPr/>
              <w:t xml:space="preserve">Руководитель УО________Степыкин К.В.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пед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30_» _августа_  2006 года                                   </w:t>
            </w:r>
          </w:p>
          <w:p>
            <w:pPr>
              <w:pStyle w:val="Normal"/>
              <w:rPr/>
            </w:pPr>
            <w:r>
              <w:rPr/>
              <w:t>протокол №__1_</w:t>
            </w:r>
          </w:p>
          <w:p>
            <w:pPr>
              <w:pStyle w:val="Normal"/>
              <w:rPr/>
            </w:pPr>
            <w:r>
              <w:rPr/>
              <w:t>______________ Прохорова А. П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ней общеобразовательной школы №10</w:t>
      </w:r>
    </w:p>
    <w:p>
      <w:pPr>
        <w:pStyle w:val="Normal"/>
        <w:jc w:val="center"/>
        <w:rPr/>
      </w:pPr>
      <w:r>
        <w:rPr/>
        <w:t>ст. Новопокровской Краснодарского края</w:t>
      </w:r>
    </w:p>
    <w:p>
      <w:pPr>
        <w:pStyle w:val="Normal"/>
        <w:jc w:val="center"/>
        <w:rPr/>
      </w:pPr>
      <w:r>
        <w:rPr/>
        <w:t>на 2006 – 200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й план СОШ №10 разработан в соответствии с Законом РФ «Об образовании», на основе Базисного учебного плана ОУ РФ (приказ МО РФ №322 от 9.02.1998 года), федерального базисного учебного плана (приказ МО РФ от 09.03.2004 г. № 1312), приказов департамента образования и науки Краснодарского кр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 1.04.2002 года №01.8/392 «Об утверждении обязательной минимальной учебной нагрузки обучающихся ОУ Краснодарского края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17.05.2005 года № 01.5/937 «Об утверждении регионального базисного учебного плана для образовательных учреждений Краснодарского края на 2005-06 учебный год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25.04.2005 года № 01.5/736 «Об утверждении регионального базисного учебного плана для образовательных учреждений Краснодарского края, реализующих программы среднего (полного) общего образования на 2005-2006 учебный год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29.04.2005 года № 01.5/799 «Об утверждении региональных учебных планов для 9-х классов общеобразовательных учреждений, участвующих в федеральном эксперименте по введению профильного обучения в 2005-2006 учебном году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 11.05.2006 года №  01.5/2243 «О региональных учебных планах общеобразовательных учреждений Краснодарского края в 2006-07 учебном году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18 мая 2006 года №01.5\2329 «О введении с 2006\2007 учебного года в общеобразовательных учреждениях Краснодарского края регионального учебного предмета «Основы православной культуры»</w:t>
      </w:r>
    </w:p>
    <w:p>
      <w:pPr>
        <w:pStyle w:val="Normal"/>
        <w:tabs>
          <w:tab w:val="clear" w:pos="708"/>
          <w:tab w:val="left" w:pos="5636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цесс в СОШ №10 осуществляется в двухсменном режиме при пятидневной учебной неделе в 1-х классах и при шестидневной – во 2 – 11 классах. Продолжительность занятий –  35  минут (1 классы) и 40 минут (2-11 классы). </w:t>
      </w:r>
    </w:p>
    <w:p>
      <w:pPr>
        <w:pStyle w:val="Normal"/>
        <w:ind w:firstLine="720"/>
        <w:jc w:val="both"/>
        <w:rPr/>
      </w:pPr>
      <w:r>
        <w:rPr/>
        <w:t>В 2006-07 учебном году 1-9, 10 «В», 11 «Б» и 11 «В» классы работают  по БУП-1998, 10«А», 10 «Б» и 11 «А» - по БУП-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чальной школе предмет ОБЖ изучается в рамках курса «Окружающий мир», в 5-8-х классах – за счет часов вариативной част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лассы с традиционной формой обучения, работающие по БУП-1998</w:t>
      </w:r>
    </w:p>
    <w:p>
      <w:pPr>
        <w:pStyle w:val="Normal"/>
        <w:ind w:firstLine="720"/>
        <w:jc w:val="both"/>
        <w:rPr/>
      </w:pPr>
      <w:r>
        <w:rPr/>
        <w:t>Часы вариативной части для классов с традиционной формой обучения, работающих по БУП-1998 распределены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класс – математика -  1 ча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– 4  классы – русский язык – 2 часа, математика  -  1 час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   класс – иностранный язык и ОБЖ – по 1 час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  класс – иностранный язык и ОБЖ – по 1 час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 класс – МХК и ОБЖ – по 1 часу</w:t>
      </w:r>
    </w:p>
    <w:p>
      <w:pPr>
        <w:pStyle w:val="Normal"/>
        <w:numPr>
          <w:ilvl w:val="0"/>
          <w:numId w:val="7"/>
        </w:numPr>
        <w:rPr/>
      </w:pPr>
      <w:r>
        <w:rPr/>
        <w:t>8 класс – ОБЖ  - по 1 час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класс (общеобразовательный) – на литературу, русский язык, историю, иностранный язык, алгебру, геометрию – по 1 часу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11 класс (общеобразовательный) – литература, русский язык, иностранный язык, алгебру, геометрия, астрономия, биология  –  по 1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акультативные и групповые занятия во 2 – 11 классах проводятся по  предметам: русскому языку, математике, алгебре, алгебре и началам анализа, истории, биологии, химии, физике, немецкий язык, английский язык, ИВТ, основы православной культуры.</w:t>
      </w:r>
    </w:p>
    <w:p>
      <w:pPr>
        <w:pStyle w:val="Normal"/>
        <w:ind w:firstLine="708"/>
        <w:jc w:val="both"/>
        <w:rPr/>
      </w:pPr>
      <w:r>
        <w:rPr/>
        <w:t>Таблица – сетка часов учебного плана указана в приложении 1.</w:t>
      </w:r>
    </w:p>
    <w:p>
      <w:pPr>
        <w:pStyle w:val="TextBodyIndent"/>
        <w:rPr/>
      </w:pPr>
      <w:r>
        <w:rPr>
          <w:color w:val="333300"/>
        </w:rPr>
        <w:t>В 2006-07 учебном году СОШ №10 продолжает участвовать  в федеральном эксперименте по предпрофильной подготовке в основной школе (приказ Управления образования Новопокровского района от 4 февраля 2004 года   №01-02/68) и включена в федеральный эксперимент по профильному обучению на старшей ступени общего образования (приказ ДОН Краснодарского края от 30 августа 2005 года  № 01.5/1524).</w:t>
      </w:r>
    </w:p>
    <w:p>
      <w:pPr>
        <w:pStyle w:val="TextBodyIndent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Предпрофильное обучение</w:t>
      </w:r>
    </w:p>
    <w:p>
      <w:pPr>
        <w:pStyle w:val="TextBodyIndent"/>
        <w:rPr>
          <w:color w:val="333300"/>
        </w:rPr>
      </w:pPr>
      <w:r>
        <w:rPr>
          <w:color w:val="333300"/>
        </w:rPr>
        <w:t>В рамках предпрофильной подготовки работают два класса: 9 «А» и 9»Б».</w:t>
      </w:r>
    </w:p>
    <w:p>
      <w:pPr>
        <w:pStyle w:val="TextBodyIndent"/>
        <w:rPr>
          <w:color w:val="333300"/>
        </w:rPr>
      </w:pPr>
      <w:r>
        <w:rPr>
          <w:color w:val="333300"/>
        </w:rPr>
        <w:t>При разработке учебного плана на основе БУП-1998 для реализации курсов по выбору были задействованы часы образовательной области «Технология». Общее количество часов, отведенных на ориентационные и предметные курсы – 4 часа.</w:t>
      </w:r>
    </w:p>
    <w:p>
      <w:pPr>
        <w:pStyle w:val="Normal"/>
        <w:ind w:firstLine="708"/>
        <w:jc w:val="both"/>
        <w:rPr/>
      </w:pPr>
      <w:r>
        <w:rPr/>
        <w:t>Таблица – сетка часов учебного плана для классов, участвующих в предпрофильной подготовке,  указана в приложении 2.</w:t>
      </w:r>
    </w:p>
    <w:p>
      <w:pPr>
        <w:pStyle w:val="Normal"/>
        <w:ind w:firstLine="708"/>
        <w:jc w:val="both"/>
        <w:rPr>
          <w:b/>
          <w:b/>
          <w:bCs/>
          <w:color w:val="333300"/>
          <w:u w:val="single"/>
        </w:rPr>
      </w:pPr>
      <w:r>
        <w:rPr>
          <w:b/>
          <w:bCs/>
          <w:color w:val="333300"/>
          <w:u w:val="single"/>
        </w:rPr>
        <w:t>Профильное обучение</w:t>
      </w:r>
    </w:p>
    <w:p>
      <w:pPr>
        <w:pStyle w:val="Normal"/>
        <w:ind w:firstLine="720"/>
        <w:jc w:val="both"/>
        <w:rPr/>
      </w:pPr>
      <w:r>
        <w:rPr/>
        <w:t>В 2006-07 учебном году сформированы  профильные клас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«А» класс (вид профиля – химико-биологический). Предполагается углубленное изучение следующих предметов: биология -3 часа, химия -3 часа. За счет компонента образовательного учреждения в данном классе ведутся элективные к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дицинских знаний ( 1 час 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я человека ( 1 час )– ведется углубление профильных знани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обработки графической информации ( 1 час 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задач по физике ( 1 час )– ведется расширение базовых знаний учащихся по ИВТ и физик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«Б» класс (вид профиля – филологический). Предполагается углубленное изучение следующих предметов: русский язык – 3 часа, литература – 5 часов. За счет компонента образовательного учреждения в данном классе ведутся элективные курсы: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>Основы православной культуры ( 1 час );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/>
        <w:t>Русский язык и культура речи (1час) – ведется  углубление профильных знаний учащихся по русск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обработки графической информации ( 1 час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е задач по физике ( 1 час )– ведется расширение базовых знаний учащихся по ИВТ и физике. </w:t>
      </w:r>
    </w:p>
    <w:p>
      <w:pPr>
        <w:pStyle w:val="Normal"/>
        <w:ind w:firstLine="720"/>
        <w:jc w:val="both"/>
        <w:rPr/>
      </w:pPr>
      <w:r>
        <w:rPr/>
        <w:t>В 11 «А» классе (вид профиля – химико-биологический) предполагается углубленное изучение следующих предметов: биология – 3  часа,  – 3 часа. За счет компонента образовательного учреждения в данном классе ведутся элективные к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дицинских знаний ( 1 час 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генетических задач ( 1 час )– ведется углубление профильных знаний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обработки графической информации ( 1 час ) – ведется расширение базовых знаний учащихся по ИВ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Астрономия ( 1 час ).</w:t>
      </w:r>
    </w:p>
    <w:p>
      <w:pPr>
        <w:pStyle w:val="Normal"/>
        <w:ind w:firstLine="708"/>
        <w:jc w:val="both"/>
        <w:rPr/>
      </w:pPr>
      <w:r>
        <w:rPr/>
        <w:t>Таблица – сетка часов учебного плана для профильных классов указана в приложении 3</w:t>
      </w:r>
    </w:p>
    <w:p>
      <w:pPr>
        <w:pStyle w:val="Normal"/>
        <w:ind w:firstLine="708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ОУ СОШ №10 _________________А. П. Прохо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10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360"/>
        <w:gridCol w:w="360"/>
        <w:gridCol w:w="360"/>
        <w:gridCol w:w="540"/>
        <w:gridCol w:w="540"/>
        <w:gridCol w:w="540"/>
        <w:gridCol w:w="540"/>
        <w:gridCol w:w="540"/>
        <w:gridCol w:w="720"/>
        <w:gridCol w:w="720"/>
        <w:gridCol w:w="900"/>
        <w:gridCol w:w="540"/>
        <w:gridCol w:w="900"/>
        <w:gridCol w:w="64"/>
      </w:tblGrid>
      <w:tr>
        <w:trPr>
          <w:trHeight w:val="700" w:hRule="atLeast"/>
        </w:trPr>
        <w:tc>
          <w:tcPr>
            <w:tcW w:w="11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02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6-дневка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6-дневка</w:t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Образователь-ные компон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rPr/>
            </w:pPr>
            <w:r>
              <w:rPr/>
            </w:r>
          </w:p>
          <w:p>
            <w:pPr>
              <w:pStyle w:val="Normal"/>
              <w:ind w:right="-40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405" w:hanging="0"/>
              <w:rPr/>
            </w:pPr>
            <w:r>
              <w:rPr/>
              <w:t>5д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right="-545" w:hanging="0"/>
              <w:rPr/>
            </w:pPr>
            <w:r>
              <w:rPr/>
              <w:t>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</w:t>
            </w:r>
          </w:p>
          <w:p>
            <w:pPr>
              <w:pStyle w:val="Normal"/>
              <w:ind w:right="-545" w:hanging="0"/>
              <w:rPr/>
            </w:pPr>
            <w:r>
              <w:rPr/>
              <w:t>Х-Б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Фил</w:t>
            </w:r>
          </w:p>
          <w:p>
            <w:pPr>
              <w:pStyle w:val="Normal"/>
              <w:rPr/>
            </w:pPr>
            <w:r>
              <w:rPr/>
              <w:t>пр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  <w:p>
            <w:pPr>
              <w:pStyle w:val="Normal"/>
              <w:ind w:right="-545" w:hanging="0"/>
              <w:rPr/>
            </w:pPr>
            <w:r>
              <w:rPr/>
              <w:t>об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1Х-Б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о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н. Язык</w:t>
            </w:r>
          </w:p>
          <w:p>
            <w:pPr>
              <w:pStyle w:val="Normal"/>
              <w:ind w:right="-545" w:hanging="0"/>
              <w:rPr/>
            </w:pPr>
            <w:r>
              <w:rPr/>
              <w:t>(англ.)</w:t>
            </w:r>
          </w:p>
          <w:p>
            <w:pPr>
              <w:pStyle w:val="Normal"/>
              <w:ind w:right="-545" w:hanging="0"/>
              <w:rPr/>
            </w:pPr>
            <w:r>
              <w:rPr/>
              <w:t>(немецк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Алгебра и на-</w:t>
              <w:br/>
              <w:t>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Всеобщая</w:t>
            </w:r>
          </w:p>
          <w:p>
            <w:pPr>
              <w:pStyle w:val="Normal"/>
              <w:ind w:right="-545" w:hanging="0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стество-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Природо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зыкальное</w:t>
            </w:r>
          </w:p>
          <w:p>
            <w:pPr>
              <w:pStyle w:val="Normal"/>
              <w:ind w:right="-545" w:hanging="0"/>
              <w:rPr/>
            </w:pPr>
            <w:r>
              <w:rPr/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образи-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ьное</w:t>
            </w:r>
          </w:p>
          <w:p>
            <w:pPr>
              <w:pStyle w:val="Normal"/>
              <w:ind w:right="-545" w:hanging="0"/>
              <w:rPr/>
            </w:pPr>
            <w:r>
              <w:rPr/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ческая</w:t>
            </w:r>
          </w:p>
          <w:p>
            <w:pPr>
              <w:pStyle w:val="Normal"/>
              <w:ind w:right="-545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Трудов. обуч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сы по выбор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ные</w:t>
              <w:br/>
              <w:t>курсы:</w:t>
            </w:r>
          </w:p>
          <w:p>
            <w:pPr>
              <w:pStyle w:val="Normal"/>
              <w:ind w:right="-108" w:hanging="0"/>
              <w:rPr/>
            </w:pPr>
            <w:r>
              <w:rPr/>
              <w:t>1. Практический 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Использова</w:t>
              <w:br/>
              <w:t>ние понятия модуль при решении математиче-ских задач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</w:rPr>
              <w:t>Ориентацион</w:t>
              <w:br/>
              <w:t>ные курсы: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1.Основы Конституцион</w:t>
              <w:br/>
              <w:t>ного строя РФ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2. Человек и</w:t>
              <w:br/>
              <w:t>его здоровье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3.Химия </w:t>
              <w:br/>
              <w:t>в быту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4.Выбор </w:t>
              <w:br/>
              <w:t>профессии</w:t>
              <w:br/>
              <w:t>школьников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5.Риторика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6.Элементар-</w:t>
              <w:br/>
              <w:t>ные приемы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>работы с с</w:t>
              <w:br/>
              <w:t>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</w:t>
            </w:r>
            <w:r>
              <w:rPr/>
              <w:t>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Инвариантная (базовая)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Обязательные занятия по выб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sz w:val="20"/>
              </w:rPr>
            </w:pPr>
            <w:r>
              <w:rPr>
                <w:sz w:val="20"/>
              </w:rPr>
              <w:t>Обязательная минимальная нагрузка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sz w:val="20"/>
              </w:rPr>
            </w:pPr>
            <w:r>
              <w:rPr>
                <w:sz w:val="20"/>
              </w:rPr>
              <w:t>Факультативные, групповые, индивидуаль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объем нагрузк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6</w:t>
            </w:r>
          </w:p>
        </w:tc>
      </w:tr>
    </w:tbl>
    <w:p>
      <w:pPr>
        <w:pStyle w:val="Normal"/>
        <w:ind w:left="-720" w:right="-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 СОШ №10 </w:t>
      </w:r>
    </w:p>
    <w:p>
      <w:pPr>
        <w:pStyle w:val="Normal"/>
        <w:jc w:val="center"/>
        <w:rPr/>
      </w:pPr>
      <w:r>
        <w:rPr/>
        <w:t>ст.Новопокровской Краснодарского края</w:t>
      </w:r>
    </w:p>
    <w:p>
      <w:pPr>
        <w:pStyle w:val="Normal"/>
        <w:jc w:val="center"/>
        <w:rPr/>
      </w:pPr>
      <w:r>
        <w:rPr/>
        <w:t>для 9 «А», 9 «Б» классов, участвующих в предпрофильной подготовке,</w:t>
      </w:r>
    </w:p>
    <w:p>
      <w:pPr>
        <w:pStyle w:val="Normal"/>
        <w:jc w:val="center"/>
        <w:rPr/>
      </w:pPr>
      <w:r>
        <w:rPr/>
        <w:t>на 2006-2007 учебный год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3240"/>
      </w:tblGrid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Образовательные 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л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ст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зыка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Х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Трудов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Чер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убан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Информацион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урсы по выбору: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едметные курсы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1. Практический русский язык                                                                                 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2. Использование понятия модуль при решении математических </w:t>
              <w:br/>
              <w:t>задач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Ориентационные курсы:</w:t>
            </w:r>
          </w:p>
          <w:p>
            <w:pPr>
              <w:pStyle w:val="Normal"/>
              <w:ind w:right="-545" w:hanging="0"/>
              <w:rPr/>
            </w:pPr>
            <w:r>
              <w:rPr/>
              <w:t>1. Выбор профессии школьников.</w:t>
            </w:r>
          </w:p>
          <w:p>
            <w:pPr>
              <w:pStyle w:val="Normal"/>
              <w:ind w:right="-545" w:hanging="0"/>
              <w:rPr/>
            </w:pPr>
            <w:r>
              <w:rPr/>
              <w:t>2. Основы Конституционного строя Российской Федерации.</w:t>
            </w:r>
          </w:p>
          <w:p>
            <w:pPr>
              <w:pStyle w:val="Normal"/>
              <w:ind w:right="-545" w:hanging="0"/>
              <w:rPr/>
            </w:pPr>
            <w:r>
              <w:rPr/>
              <w:t>3. Человек и его здоровье.</w:t>
            </w:r>
          </w:p>
          <w:p>
            <w:pPr>
              <w:pStyle w:val="Normal"/>
              <w:ind w:right="-545" w:hanging="0"/>
              <w:rPr/>
            </w:pPr>
            <w:r>
              <w:rPr/>
              <w:t>4. Химия в быту</w:t>
            </w:r>
          </w:p>
          <w:p>
            <w:pPr>
              <w:pStyle w:val="Normal"/>
              <w:ind w:right="-545" w:hanging="0"/>
              <w:rPr/>
            </w:pPr>
            <w:r>
              <w:rPr/>
              <w:t>5. Риторика.</w:t>
            </w:r>
          </w:p>
          <w:p>
            <w:pPr>
              <w:pStyle w:val="Normal"/>
              <w:ind w:right="-545" w:hanging="0"/>
              <w:rPr/>
            </w:pPr>
            <w:r>
              <w:rPr/>
              <w:t>6. Элементарные приемы работы с компьют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  <w:r>
              <w:rPr/>
              <w:t>0,5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ИТОГО:                4                                            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Обязательная минимальная нагрузка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Факультативные, групповые, индивиду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ксимальный объем нагрузк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 СОШ №10 </w:t>
      </w:r>
    </w:p>
    <w:p>
      <w:pPr>
        <w:pStyle w:val="Normal"/>
        <w:jc w:val="center"/>
        <w:rPr/>
      </w:pPr>
      <w:r>
        <w:rPr/>
        <w:t>ст.Новопокровской Краснодарского края</w:t>
      </w:r>
    </w:p>
    <w:p>
      <w:pPr>
        <w:pStyle w:val="Normal"/>
        <w:jc w:val="center"/>
        <w:rPr/>
      </w:pPr>
      <w:r>
        <w:rPr/>
        <w:t>для 10 «А» класса химико-биологического профиля</w:t>
      </w:r>
    </w:p>
    <w:p>
      <w:pPr>
        <w:pStyle w:val="Normal"/>
        <w:jc w:val="center"/>
        <w:rPr/>
      </w:pPr>
      <w:r>
        <w:rPr/>
        <w:t>на 2006-200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09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6\200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7\2008)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базовом уровн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гл.)\(немец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профиль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ивные курс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 СОШ №10 </w:t>
      </w:r>
    </w:p>
    <w:p>
      <w:pPr>
        <w:pStyle w:val="Normal"/>
        <w:jc w:val="center"/>
        <w:rPr/>
      </w:pPr>
      <w:r>
        <w:rPr/>
        <w:t>ст.Новопокровской Краснодарского края</w:t>
      </w:r>
    </w:p>
    <w:p>
      <w:pPr>
        <w:pStyle w:val="Normal"/>
        <w:jc w:val="center"/>
        <w:rPr/>
      </w:pPr>
      <w:r>
        <w:rPr/>
        <w:t>для 10 «Б» класса филологического профиля</w:t>
      </w:r>
    </w:p>
    <w:p>
      <w:pPr>
        <w:pStyle w:val="Normal"/>
        <w:jc w:val="center"/>
        <w:rPr/>
      </w:pPr>
      <w:r>
        <w:rPr/>
        <w:t>на 2006-200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32"/>
        <w:gridCol w:w="8"/>
        <w:gridCol w:w="2810"/>
      </w:tblGrid>
      <w:tr>
        <w:trPr>
          <w:trHeight w:val="2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базовом уров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профильном уров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ивные курсы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 СОШ №1 </w:t>
      </w:r>
    </w:p>
    <w:p>
      <w:pPr>
        <w:pStyle w:val="Normal"/>
        <w:jc w:val="center"/>
        <w:rPr/>
      </w:pPr>
      <w:r>
        <w:rPr/>
        <w:t>ст.Новопокровской Краснодарского края</w:t>
      </w:r>
    </w:p>
    <w:p>
      <w:pPr>
        <w:pStyle w:val="Normal"/>
        <w:jc w:val="center"/>
        <w:rPr/>
      </w:pPr>
      <w:r>
        <w:rPr/>
        <w:t>для 11 «А» класса химико-биологический профиля</w:t>
      </w:r>
    </w:p>
    <w:p>
      <w:pPr>
        <w:pStyle w:val="Normal"/>
        <w:jc w:val="center"/>
        <w:rPr/>
      </w:pPr>
      <w:r>
        <w:rPr/>
        <w:t>на 2006-200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090"/>
      </w:tblGrid>
      <w:tr>
        <w:trPr>
          <w:trHeight w:val="2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5\200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6\2007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базовом уров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гл.)\(немец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а профиль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ивные курс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графическ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6. Кадровое обеспечение образовательного процесс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 МОУСОШ № 10 соответствует норм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7. Финансовое обеспечение функционирования и развития общеобразовательного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ндарт 2007 года МОУСОШ № 10 610 уче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го 945300 руб, заработная плата учителей 730400 руб., 25% от заработной платы стимулирующий фон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8. Результат образовательной деятель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бильным в течение трех последних лет остается количество учащихся, завершивших обучение на золотую и серебряную меда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04-2005 учебном году (1 золото и 4 серебра), в 2005-2006 уч.г. (3 золота и 3 серебра), в 2006-2007 уч.г. ( 2 золота и 7 серебр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итогам года отличников – 35 человек, успевали на «4» и «5» 205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течение ряда лет постоянно повышается уровень знаний учащихся, что демонстрируется ежегодно на районных и зональных олимпиада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бедители районных олимпиа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зультаты зональных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течение 2006-2007 уч.г. учащиеся школы принимали активное участие в ученических конкурсах и спортивных соревнованиях школы, района, края. Неоднократно занимали призовые ме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Анализ результатов ЕГЭ 11 класс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давали ЕГЭ – 53 уч-с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5» - 10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4» - 21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3» - 2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2» - 2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цент кач-ва знаний 58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5» - 5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4» - 23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3» - 1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2» - 1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ч-во знаний 52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певаемость 73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Анализ результатов ЕГЭ 9 класс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давали ЕГЭ – 29 уч-с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5» - 3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4» - 15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3» - 1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2» - 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цент кач-ва знаний 66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давали ЕГЭ – 29 уч-с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5» - 1 че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4» - 1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3» - 18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2» - 0 че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цент кач-ва знаний 41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КАЧЕСТВО ЗНАНИЙ УЧАЩИХСЯ МОУСОШ№10 СТ.НОВОПОКРОВ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МЕТАМ УЧЕБНОГО ПЛАНА НА 2005-2006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56"/>
        <w:gridCol w:w="425"/>
        <w:gridCol w:w="537"/>
        <w:gridCol w:w="456"/>
        <w:gridCol w:w="426"/>
        <w:gridCol w:w="458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в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Рус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Литература (чт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Всеобщая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История России (Отече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Общество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ИЗО(черче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Иностр.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ецк.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Труд.об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Физ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И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right="-924" w:hanging="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9. Состояние здоровья школьников, меры по охране и укреплению здоровь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стояние здоровья детей, как известно, из года в год не улучшается. Из 607 учащихся углубленный медосмотр прошли 329. Динамика заболеваемости.</w:t>
      </w:r>
    </w:p>
    <w:tbl>
      <w:tblPr>
        <w:tblW w:w="10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2"/>
        <w:gridCol w:w="2393"/>
        <w:gridCol w:w="23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-сосудистой систем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0.Организация пит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итанием в школе охвачено 100% учащихся. За родительскую плату питается 80% (горячее питани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1.Обеспечение безопас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новлена пожарная сигнализация в здании школ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ункционирует кнопка вызова службы спас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меем сторожа. Охранники на время учебного процесса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2. МОУСОШ № 10 не предоставляет дополнительных услуг.</w:t>
      </w:r>
    </w:p>
    <w:p>
      <w:pPr>
        <w:pStyle w:val="Normal"/>
        <w:ind w:firstLine="90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3. Социальная активность и социальное партнерство образовательного учрежд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чень много позитивных статей печатают в местной газете о МОУСОШ № 10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учшие из лучших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знь, посвященная спорту. В.Бахтин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везды рождаются в … школе. Ж.Мак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гда вычеркивают героев. А.Масл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жкин праздник. Е.Соро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поэта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помним тот первый полет. Е. Олег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плом – юной художнице. Е.Леонид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тим минутой молчания. М. Степык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ладатели золотого КиВиНа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итель года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ездка в Звездный городок. О.Гаврил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к и его дело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олимпиады по журналистике. Е.Глеб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з паники. И.Ванюк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ртреты молодых. Е.Сидоренк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ве звезды. М. Терешк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кольному питанию – общественный контроль.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4. Основные сохраняющиеся пробл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статки программно-методического обеспечения в рамках осуществления эксперимента по профильному обучению; отсутствие государственных программ и методическ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ьская школа не имеет широкой возможности использования методической помощи ВУЗ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angal" w:hAnsi="Mangal" w:cs="Mangal"/>
          <w:b/>
          <w:b/>
          <w:bCs/>
          <w:szCs w:val="28"/>
        </w:rPr>
      </w:pPr>
      <w:r>
        <w:rPr>
          <w:rFonts w:cs="Mangal" w:ascii="Mangal" w:hAnsi="Mangal"/>
          <w:b/>
          <w:bCs/>
          <w:szCs w:val="28"/>
        </w:rPr>
        <w:t>15. Основные направления ближайшего развит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Основные направления ближайшего развития МОУСОШ № 10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над проблемой качества знаний и успеваемости учащихся и ее отражение в методической работе учител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над реализацией школьных воспитательных программ «Нравственное воспитание», «Физическое воспитани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деятельности детских общественных организа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едрение обучения ИВТ в младших класс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работа школы в рамках предпрофильного и профильного обучения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angal" w:hAnsi="Mangal" w:cs="Mang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color w:val="FF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cp:keywords/>
  <dc:language>en-US</dc:language>
  <cp:lastModifiedBy>Марина Русанова</cp:lastModifiedBy>
  <cp:lastPrinted>2007-08-20T14:32:00Z</cp:lastPrinted>
  <dcterms:modified xsi:type="dcterms:W3CDTF">2007-08-21T07:50:00Z</dcterms:modified>
  <cp:revision>10</cp:revision>
  <dc:subject/>
  <dc:title>1</dc:title>
</cp:coreProperties>
</file>